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8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Сургутагрегатремонт» Завалина Андрея Борисовича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валин А.Б., являясь директором ООО «Сургутагрегатремонт», расположенного по адресу: ХМАО-Югра, Сургутский район, г.п. Белый Яр, ул. Кушникова, 62, 12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4.2024 года в налоговый орган по месту налогового учета расчет по страховым взносам за 3 месяца 2024 года (фактически расчет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 02.05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валин А.Б., извещенный о времени и месте судебного заседания, не явился. Завалин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Завалина А.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Сургутагрегатремонт» Завалина А.Б. в совершении административного правонарушения, предусмотренного ст. 15.5 КоАП РФ подтверждается: протоколом об административном правонарушении от 11.11.2024 г., в котором указаны обстоятельства совершенного правонарушения; квитанцией о приеме расчета в электронной форме от 02.05.2024 г.; выпиской из ЕГРЮЛ от 07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Сургутагрегатремонт» Завалина А.Б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Сургутагрегатремонт» Завалина Андрея Борис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